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ФЕДЕРАЛЬНАЯ СЛУЖБА ПО ЭКОЛОГИЧЕСКОМУ, ТЕХНОЛОГИЧЕСКОМУ И АТОМНОМУ НАДЗОРУ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7 ноября 2012 года N 639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Методики разработки и установления нормативов предельно допустимых выбросов радиоактивных веществ в атмосферный воздух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оответствии с подпунктом 5.2.2.1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ода N 401 (Собрание законодательства Российской Федерации, 2004, N 32, ст.3348; 2006, N 5, ст.544; N 23, ст.2527; N 52, ст.5587; 2008, N 22, ст.2581; N 46, ст.5337; 2009, N 6, ст.738; N 33, ст.4081; N 49, ст.5976; 2010, N 9, ст.960; N 26, ст.3350; N 38, ст.4835; 2011, N 6, ст.888; N 14, ст.1935; N 41, ст.5750; N 50, ст.7385; 2012, N 29, ст.4123; N 42, ст.5726), и пунктом 2 постановления Правительства Российской Федерации от 15 февраля 2011 года N 78 "О внесении изменений в некоторые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, Федеральной службой по надзору в сфере природопользования и Федеральной службой по экологическому, технологическому и атомному надзору" (Собрание законодательства Российской Федерации, 2011, N 9, ст.1246; 2012, N 15, ст.1781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ыва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твердить прилагаемую Методику разработки и установления нормативов предельно допустимых выбросов радиоактивных веществ в атмосферный возду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Руководитель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.Г.Кутьин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8 января 2013 год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егистрационный N 26595 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Методика разработки и установления нормативов предельно допустимых выбросов радиоактивных веществ в атмосферный воздух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. Общие положения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. Методика разработки и установления нормативов предельно допустимых выбросов радиоактивных веществ в атмосферный воздух (далее - Методика) разработана в соответствии с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10 января 2002 года N 7-ФЗ "Об охране окружающей среды" (Собрание законодательства Российской Федерации, 2002, N 2, ст.133; 2004, N 35, ст.3607; 2005, N 1, ст.25; N 19, ст.1752; 2006, N 1, ст.10; N 52, ст.5498; 2007, N 7, ст.834; N 27, ст.3213; 2008, N 26, ст.3012; N 29, ст.3418; N 30, ст.3616; 2009, N 1, ст.17; N 11, ст.1261; N 52, ст.6450; 2011, N 1, ст.54; N 29, ст.4281; N 30, ст.4590, 4591, 4596; N 48, ст.6732; N 50, ст.7359; 2012, N 26, ст.344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21 ноября 1995 года N 170-ФЗ "Об использовании атомной энергии" (Собрание законодательства Российской Федерации, 1995, N 48, ст.4552; 1997, N 7, ст.808; 2001, N 29, ст.2949; 2002, N 1, ст.2; N 13, ст.1180; 2003, N 46, ст.4436; 2004, N 35, ст.3607; 2006, N 52, ст.5498; 2007, N 7, ст.834; N 49, ст.6079; 2008, N 29, ст.3418; N 30, ст.3616; 2009, N 1, ст.17; N 52, ст.6450; 2011, N 29, ст.4281; N 30, ст.4590, 4596; N 45, ст.6333; N 48, ст.6732; N 49, ст.7025; 2012, N 26, ст.344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4 мая 1999 года N 96-ФЗ "Об охране атмосферного воздуха" (Собрание законодательства Российской Федерации, 1999, N 18, ст.2222; 2004, N 35, ст.3607; 2005, N 19, ст.1752; 2006, N 1, ст.10; 2008, N 30, ст.3616; 2009, N 1, ст.17, 21; N 52, ст.6450; 2011, N 30, ст.4590, 4596; N 48, ст.6732; 2012, N 26, ст.344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23 ноября 1995 года N 174-ФЗ "Об экологической экспертизе" (Собрание законодательства Российской Федерации, 1995, N 48, ст.4556; 1998, N 16, ст.1800; 2004, N 35, ст.3607; N 52, ст.5276; 2006, N 1, ст.10; N 50, ст.5279; N 52, ст.5498; 2008, N 20, ст.2260; N 26, ст.3015; N 30, ст.3616, 3618; N 45, ст.5148; 2009, N 1, ст.17; N 19, ст.2283; 2011, N 27, ст.3880; N 30, ст.4591, 4594, 4596; 2012, N 26, ст.3446; N 31, ст.4322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30 марта 1999 года N 52-ФЗ "О санитарно-эпидемиологическом благополучии населения" (Собрание законодательства Российской Федерации, 1999, N 14, ст.1650; 2002, N 1, ст.2; 2003, N 2, ст.167; N 27, ст.2700; 2004, N 35, ст.3607; 2005, N 19, ст.1752; 2006, N 1, ст.10; N 52, ст.5498; 2007, N 1, ст.21, 29; N 27, ст.3213; N 46, ст.5554; N 49, ст.6070; 2008, N 29, ст.3418; N 30, ст.3616; 2009, N 1, ст.17; 2010, N 40, ст.4969; 2011, N 1, ст.6; N 30, ст.4563, 4590, 4591, 4596; N 50, ст.7359; 2012, N 24, ст.3069; N 26, ст.344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м законом от 9 января 1996 года N 3-ФЗ "О радиационной безопасности населения" (Собрание законодательства Российской Федерации, 1996, N 3, ст.141; 2004, N 35, ст.3607; 2008, N 30, ст.3616; 2011, N 30, ст.4590, 459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Правительства Российской Федерации от 2 марта 2000 года N 183 "О нормативах выбросов вредных (загрязняющих) веществ в атмосферный воздух и вредных физических воздействий на него" (Собрание законодательства Российской Федерации, 2000, N 11, ст.1180; 2007, N 17, ст.2045; 2009, N 18, ст.2248; 2011, N 9, ст.1246; 2012, N 37, ст.5002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Правительства Российской Федерации от 30 июля 2004 года N 401 "О Федеральной службе по экологическому, технологическому и атомному надзору" (Собрание законодательства Российской Федерации, 2004, N 32, ст.3348; 2006, N 5, ст.544; N 23, ст.2527; N 52, ст.5587; 2008, N 22, ст.2581; N 46, ст.5337; 2009, N 6, ст.738; N 33, ст.4081; N 49, ст.5976; 2010, N 9, ст.960; N 26, ст.3350; N 38, ст.4835; 2011, N 6, ст.888; N 14, ст.1935; N 41, ст.5750; N 50, ст.7385; 2012, N 29, ст.4123; N 42, ст.572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Правительства Российской Федерации от 15 февраля 2011 года N 78 "О внесении изменений в некоторые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, Федеральной службой по надзору в сфере природопользования и Федеральной службой по экологическому, технологическому и атомному надзору" (Собрание законодательства Российской Федерации, 2011, N 9, ст.1246; 2012, N 15, ст.1781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Главного государственного санитарного врача Российской Федерации от 7 июля 2009 года N 47 "Об утверждении СанПиН 2.6.1.2523-09 "Нормы радиационной безопасности (НРБ-99/2009)" (зарегистрировано Министерством юстиции Российской Федерации 14 августа 2009 года, регистрационный N 14534; Российская газета, 2009, N 171/1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Главного государственного санитарного врача Российской Федерации от 26 апреля 2010 года N 40 "Об утверждении СП 2.6.1.2612-10 "Основные санитарные правила обеспечения радиационной безопасности (ОСПОРБ-99/2010)" (зарегистрировано Министерством юстиции Российской Федерации 11 августа 2010 года, регистрационный N 18115; Российская газета, 2010, N 210/1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Главного государственного санитарного врача Российской Федерации от 28 апреля 2003 года N 69 "О введении в действие санитарно-эпидемиологических правил и нормативов СанПиН 2.6.1.24-03 "Санитарные правила проектирования и эксплуатации атомных станций" (СП АС-03)" (зарегистрировано Министерством юстиции Российской Федерации 26 мая 2003 года, регистрационный N 4593; Российская газета, 2003, N 119/1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Главного государственного санитарного врача Российской Федерации от 17 мая 2001 года N 14 "О введении в действие санитарных правил "Гигиенические требования к обеспечению качества атмосферного воздуха населенных мест СанПиН 2.1.6.1032-01" (зарегистрировано Министерством юстиции Российской Федерации 18 мая 2001 года, регистрационный N 2711; Бюллетень нормативных актов федеральных органов исполнительной власти, 2001, N 22, 31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ением Главного государственного санитарного врача Российской Федерации от 28 октября 2003 года N 158 "О введении в действие санитарных правил СП 2.6.1.45-03 "Обеспечение радиационной безопасности при проектировании, строительстве, эксплуатации и выводе из эксплуатации атомных теплоэлектростанций малой мощности на базе плавучего энергетического блока СП АТЭС-2003" (зарегистрировано Министерством юстиции Российской Федерации 17 декабря 2003 года, регистрационный N 5332; Бюллетень нормативных актов федеральных органов исполнительной власти, 2004, N 6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казом Министерства природных ресурсов и экологии Российской Федерации от 31 декабря 2010 года N 579 "О Порядке установления источников выбросов вредных (загрязняющих) веществ в атмосферный воздух, подлежащих государственному учету и нормированию, и о перечне вредных (загрязняющих) веществ, подлежащих государственному учету и нормированию" (зарегистрирован Министерством юстиции Российской Федерации 9 февраля 2011 года, регистрационный N 19753; Бюллетень нормативных актов федеральных органов исполнительной власти, 2011, N 10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рименяемые сокращения и условные обозначения приведены в приложении к Методи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Методика устанавливает порядок разработки (определения) и установления нормативов предельно допустимых выбросов радиоактивных веществ в атмосферный воздух (далее - ПДВ) и методы разработки (определения) нормативов ПДВ радиоактивных веществ в атмосферный воздух. ПДВ устанавливаются для объектов, производящих постоянные непрерывные (с характеристиками, практически не изменяющимися в течение года) и кратковременные (длящиеся не более нескольких часов) повышенные по сравнению с постоянными непрерывными (но не превышающие 1/100 от ПДВ, а в сумме с непрерывными за год не превышающие ПДВ) выбросы радиоактивных веществ в атмосферный возду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Разработка ПДВ обеспечивается юридическим лицом, эксплуатирующим (имеющим) стационарные сооружения, устройства или установки, хранящиеся на поверхности земли вне каких-либо инженерных сооружений радиоактивные вещества или радиоактивно загрязненные участки территории, из которых радиоактивные вещества поступают в атмосферный воздух (далее - источники выбросов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Методика распространяется на организации, эксплуатирующие объекты, представляющие собой стационарные и эксплуатируемые в стационарных условиях источники выбросов радиоактивных веществ в атмосферный воздух (далее - организации), в том числе эксплуатирующие организации объектов использования атомной энергии (далее - ОИАЭ), для условий их нормальной эксплуатации и иные организации, эксплуатирующие промышленные объекты, не являющиеся ОИАЭ, но производящие выбросы радиоактивных веществ в атмосферный воздух (далее - промышленные объекты), для любых условий их эксплуа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Методика не распространяется на организации, эксплуатирующие ОИАЭ или промышленные объекты, представляющие собой подвижные источники выбросов радиоактивных веществ в атмосферный возду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ПДВ устанавливаются для конкретного стационарного источника выбросов радиоактивных веществ в атмосферный воздух и их совокупности (организации в целом) в форме таблиц ПДВj,r - предельно допустимых выбросов радионуклида r в атмосферный воздух из каждого (i-го) стационарного изолированного источника выброса радиоактивных веществ в атмосферный воздух, Бк/год, и для всех радионуклидов, входящих в состав выбросов источников и включенных в перечень радионуклидов, установленный приказом Минприроды России от 31 декабря 2010 года N 579 "О Порядке установления источников выбросов вредных (загрязняющих) веществ в атмосферный воздух, подлежащих государственному учету и нормированию, и о перечне вредных (загрязняющих) веществ, подлежащих государственному учету и нормированию" (зарегистрирован Министерством юстиции Российской Федерации 9 февраля 2011 года, регистрационный N 19753; Бюллетень нормативных актов федеральных органов исполнительной власти, 2011, N 10), исходя из услов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) непревышения выделенной организации части предела эффективной дозы (или пределов каждой из эквивалентных доз) для лиц из населения (далее - ПД, Зв/год), приведенной в таблице N 3.1 "Основные пределы доз" санитарных правил и нормативов СанПиН 2.6.1.2523-09 "Нормы радиационной безопасности (НРБ-99/2009)", утвержденных постановлением Главного государственного санитарного врача Российской Федерации от 7 июля 2009 года N 47 (зарегистрировано Министерством юстиции Российской Федерации 14 августа 2009 года, регистрационный N 14534; Российская газета, 2009, N 171/1), от всех путей облучения, связанных с выбросами радионуклидов в атмосферный воздух из всех источников выброса организации, установленной для ограничения облучения населения от этой организации (далее - квоты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от ПД или квоты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). Для атомных станций квоты являются фиксированными и установлены в санитарно-эпидемиологических правилах и нормативах СанПиН 2.6.1.24-03 "Санитарные правила проектирования и эксплуатации атомных станций (СП АС-03)", утвержденных постановлением Главного государственного санитарного врача Российской Федерации от 28 апреля 2003 года N 69 (зарегистрировано Министерством юстиции Российской Федерации 26 мая 2003 года, регистрационный N 4593; Российская газета, 2003, N 119/1)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обеспечения сохранения благоприятных условий жизнедеятельности человека и устойчивого функционирования естественных экологических систем, природных и природно-антропогенных объектов, а также сохранения биологического видового разнообраз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8. Условие, изложенное в подпункте 1 пункта 7 Методики, выполняется, если соблюдается соотношение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6191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(1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годовая индивидуальная доза облучения лиц из населения, живущего в окрестности данной точки местности от рассматриваемого i-го источника, вычисленная на время установления равновесия процессов формирования радиационного загрязнения окружающей среды для группы лиц из населения (не менее 10 человек), однородной по одному или нескольким признакам - полу, возрасту, социальным или профессиональным условиям, месту проживания, рациону питания, которая подвергается наибольшему радиационному воздействию по всем путям облучения от данного источника излучения (далее - критическая группа лиц из населения)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Условие, изложенное в подпункте 2 пункта 7 Методики, выполняется, если соблюдается соотноше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16287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(2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762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показатель негативного воздействия (l-го типа) радиационного загрязнения окружающей среды r-ым радионуклидом на экологические системы, природные и природно-антропогенные объекты;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3905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- вклад в это негативное воздействие от i-го источника;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 предел приемлемого воздействия l-го типа на экологические системы, природные и природно-антропогенные объекты, например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накопление в приповерхностном слое почвы или в донных отложениях расположенных в окрестности источника выброса поверхностных водоемов r-го радионуклида в концентрациях (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), превышающих допустимые уровни (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удельная активность r-го радионуклида, допускающая неограниченное использование загрязненных им твердых материалов - УАНИГ, определенная согласно приложению N 3 "Удельные активности техногенных радионуклидов, при которых допускается неограниченное использование материалов" к санитарным правилам и нормативам СП 2.6.1.2612-10 "Основные санитарные правила обеспечения радиационной безопасности (ОСПОРБ-99/2010)", утвержденным постановлением Главного государственного санитарного врача Российской Федерации от 26 апреля 2010 года N 40 (зарегистрировано Министерством юстиции Российской Федерации 11 августа 2010 года, регистрационный N 18115; Российская газета, 2010, N 210/1)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копление r-го радионуклида в продуктах питания, воде источников питьевого водоснабжения и биоте в концентрациях, превышающих установленные допустимые уровн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Порядок разработки (определения) и установления нормативов предельно допустимых выбросов радиоактивных веществ в атмосферный воздух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0. Проекты нормативов ПДВ разрабатываются организациями для их последующего установления территориальными органами Федеральной службы по экологическому, технологическому и атомному надзору для конкретного стационарного источника выбросов радиоактивных веществ в атмосферный воздух и их совокупности (организации в целом) впервые - до ввода в эксплуатацию ОИАЭ и промышленных объектов, далее - каждый раз, когда по результатам мониторинга радиоактивного загрязнения компонент окружающей среды (радиационной обстановки) в зоне потенциального влияния выбросов радиоактивных веществ в атмосферный воздух, производимых ОИАЭ и промышленными объектами организации, будет установлено превышение уровня этого загрязнения по сравнению с прогнозными значениями, но не реже чем один раз в 5 ле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лучае изменения условий, влияющих на радиационную обстановку и на дозы облучения критической группы лиц из населения за счет выбросов, а также изменений технологии, необходим внеочередной пересмотр нормативов ПД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1. При разработке нормативов ПДВ организация на первом этапе проводит радиационно-техническое обследование (инвентаризацию) существующих источников выбросов радиоактивных веществ и определяет фактическое радиоактивное загрязнение атмосферного воздуха в контрольных точках. Результаты радиационно-технического обследования документируются в отчете "Радиационно-техническое обследование для оценки влияния существующих выбросов организации на окружающую среду", содержаще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описание используемых технологических процессов и связанных с ними выбросов радиоактивных веществ в атмосферный возду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результаты обследования (инвентаризацию) существующих и вновь создаваемых источников выбросов радиоактивных веществ, включая радионуклидный состав и условия выбросов (геометрические характеристики источников, температура и скорость выбрасываемой газоаэрозольной смеси, размеры близлежащих зданий), дисперсность аэрозольной компоненты и ее физико-химическую форму для установления классов транспортабель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) данные по динамике выбросов по годам (за последние 5 лет) или проектные данные о среднегодовом выбросе, диапазон разброса (дисперсия) его значений, возможные максимальные знач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) карту промплощадки (включая санитарно-защитную зону) с указанием всех источников выбросов и характеристик застрой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) характеристику существующего на текущий момент времени загрязнения объектов окружающей среды (фонового загрязнения) в зоне потенциального влияния выбросов радиоактивных веществ в атмосферный воздух, производимых ОИАЭ и промышленными объектами организации - на промплощадке, в санитарно-защитной зоне и зоне наблюдения, карту годовых доз фонового излучения на местности (предоставляется при необходимости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) прогнозные расчеты годовых доз облучения населения, связанных с планируемым вводом в эксплуатацию новых источников выброс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На втором этапе на основе результатов прогнозных расчетов годовых доз облучения населения разрабатывается проект нормативов ПДВ, а также производных от них дифференциальных величин (критериев, пределов и показателей), необходимых для практической деятельности по мониторингу и контролю за ограничением фактических выбросов. По результатам работ подготавливается том "Нормативы предельно допустимых выбросов радиоактивных веществ в атмосферный воздух", содержащий проект нормативов ПДВ для каждого источника и для организации в цел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Методы разработки (определения) нормативов предельно допустимых выбросов радиоактивных веществ в атмосферный воздух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3. Расчет величин ПДВ необходимо выполнять по соотношению, связывающему выброс радиоактивных веществ в атмосферный воздух Q с дозой облучения населения Е, с учетом того, что для каждого отдельного радионуклида, содержащегося в выбрасываемых радиоактивных веществах, в обобщенном виде это соотношение может быть представлено, как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15144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(3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где Е - годовая эффективная или эквивалентная Н (в хрусталике глаза, коже, кистях и стопах) индивидуальная доза, получаемая критической группой лиц из населения, живущих и работающих в "окрестности" точки (х, у) местности, Зв/год; Q - величина годового выброса данного радионуклида в составе выбрасываемых радиоактивных веществ, Бк/год;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524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(х, у) - функционал, связывающий дозу с выбросом радионуклидов из данного источника и зависящий от: условий выброса (эффективной высоты выброса, равной сумме геометрической высоты источника и дополнительного подъема выброса за счет динамических и термических факторов - объема и скорости истечения газовоздушной смеси, степени ее перегрева по отношению к атмосферному воздуху, агрегатного и дисперсного состава выбрасываемых веществ), условий рассеяния выбросов в атмосфере, выпадения их на поверхность почвы, миграции в наземных экосистемах и по пищевым цепочкам выращиваемых в данной местности растительных культур, доли сельскохозяйственной продукции местного производства в рационе питания местных жителей. Функционал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(х, у) рассчитывается с учетом воздействия материнских и образующихся дочерних радионуклидов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4. В случае выброса из одного источника радиоактивного вещества, содержащего несколько радионуклидов, для каждого из них должно быть установлено значение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 общего предельно допустимого выброса радионуклида r, выбрасываемого из источника i в атмосферный воздух в составе радиоактивных веществ, содержащих смесь радионуклидов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Значения общих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, учитывающих суммарное облучение по всем путям облучения, для каждого радионуклида r, в соответствии с критерием непревышения квоты эффективной дозы облучения населения от смеси радионуклидов, должны удовлетворять соотношению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210502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(4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838200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точка местности, в окрестности которой реализуется максимум дозы облучения населения, суммарной по всем путям облучения, за счет всех радионуклидов, входящих в состав смесей, выбрасываемой всеми источниками (далее - критическая точка местности)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значение функционала, связывающего дозу с выбросом радионуклида r из источника i, определяемое по форму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5191125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(5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ходящие в формулу (5) условные обозначения определены в приложении к Методи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Значения общих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для каждого радионуклида смеси для фактического состава выброса источника, усредненного за год, исходя из того, что радионуклидный состав выброса неизменен, определяются по формуле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200977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990600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относительный вклад каждого радионуклида в общую активность выброса (принимается постоянным для данного радионуклида), а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571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 измеренная инструментально величина фактического выброса радионуклида r или ее проектное значение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Для установления окончательных значений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для отдельного источника выброса, определяемых по условию непревышения значениями эффективной и эквивалентных (в хрусталике глаза, коже, кистях и стопах) доз ни одного из установленных пределов эффективной и эквивалентных доз, приведенных в таблице 3.1 "Основные пределы доз" санитарных правил и нормативов СанПиН 2.6.1.2523-09 "Нормы радиационной безопасности (НРБ-99/2009)", утвержденных постановлением Главного государственного санитарного врача Российской Федерации от 7 июля 2009 года N 47 (зарегистрировано Министерством юстиции Российской Федерации 14 августа 2009 года, регистрационный N 14534; Российская газета, 2009, N 171/1), следует использовать формулу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3152775" cy="561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7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где индекс k относится к эффективной дозе и эквивалентным дозам в хрусталике глаза, коже, кистях и стопах, соответственно;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809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- величины выделенной квоты по эффективной дозе, по эквивалентным дозам в хрусталике глаза, коже, кистях и стопах (в случае, если квоты пределов эквивалентных доз не установлены, их значения принимаются равными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66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);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763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 максимальные значения функционала "выброс - доза" для радионуклида r и для k-й группы органов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5. При определении общих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для нескольких значимо удаленных друг от друга источников выброса организации (критерием значимости взаимной удаленности источников может служить несовпадение их критических точек местности, в каждой из которых достигается максимум дозы облучения населения, обусловленной отдельным источником) необходимо выполнить расчеты пространственного распределения эффективной дозы облучения населения Е - поля доз, создаваемых фактическими (проектными) выбросами по формуле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16668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8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571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выброс r-го нуклида i-ым источником, значения функционала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7334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вычисляются для r-го нуклида и i-го источника выброса с учетом всех путей облучения для количества точек на местности, достаточного для выявления особенностей пространственного распределения поля доз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6. Поле доз, рассчитанное по формуле (8), может иметь сложную конфигурацию с несколькими локальными максимумами, наибольший из которых должен быть принят в качестве критической точки местности. Для общего случая нормативы общих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для нескольких значимо удаленных друг от друга источников выброса организации следует определять методом последовательных приближений с принятием для первого приближения при расчетах поля доз фактических (проектных) выбросов всех источников в соответствии с формулой (8) Методики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7. Если рассматривается изолированная группа близко расположенных источников с похожим радионуклидным составом выбросов (типичным примером такой группы является атомная электростанция, в состав которой входит несколько блоков с раздельными выбросами радиоактивных веществ в атмосферу), их можно рассматривать как один источник (критерием возможности такого рассмотрения является совпадение для всех источников положения максимумов функционалов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6191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. В этом случае для определения ПДВ могут быть использованы формулы (6)-(7) для определения аналогичных нормативов для единичного источника, а нормировать суммарный выброс такой организации допускается в целом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 Если выброс группы источников не приводит к облучению в дозе свыше 10 мкЗв/год в каждой критической точке местности, допускается обосновывать значения ПДВ исходя из фактической величины и радионуклидного состава выбросов каждого источника без выполнения дальнейшей оптим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19. По завершении разработки проекта нормативов ПДВ для всех источников выбросов, имеющихся в организации, должна быть выполнена расчетная проверка корректности их значений. Результат проверки считается положительным, если в поле доз от всех источников организации, одновременно осуществляющих постоянные непрерывные или кратковременные повышенные выбросы на уровне значений ПДВ, со значениями консервативно определенных погрешностей расчетов, добавленными к расчетным значениям доз, не будет ни одного значения, превышающего установленную квоту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23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от ПД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20. При необходимости обеспечения выполнения сохранения условий устойчивого функционирования естественных экологических систем, природных и природно-антропогенных объектов по какому-либо конкретному установленному пределу приемлемого воздействия l-го типа на эти системы и объекты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667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(согласно пункту 9 Методики) следует с использованием значений ПДВ, полученных исходя из условия непревышения установленной квоты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428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от ПД, выполнить прямой расчет значений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001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 показателя негативного воздействия выброса радиоактивных веществ на соответствующий природный или природно-антропогенный объект согласно соотношению, определяющему это негативное воздействие в обобщенном виде через значение ПДВ: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>
          <w:color w:val="000001"/>
        </w:rPr>
        <w:drawing>
          <wp:inline distT="0" distB="0" distL="0" distR="0">
            <wp:extent cx="23622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9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MIDDLEPICT"/>
        <w:ind w:firstLine="568"/>
        <w:jc w:val="both"/>
        <w:rPr/>
      </w:pPr>
      <w:r>
        <w:rPr>
          <w:color w:val="000001"/>
        </w:rPr>
        <w:t>где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6191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функционал, связывающий значение этого показателя с величиной выброса радионуклидов из данного источника или всех источников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color w:val="000001"/>
        </w:rPr>
        <w:t xml:space="preserve">В случае, если полученное значение этого показателя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9239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превысит установленный предел приемлемого воздействия l-го типа на экологические системы, природные и природно-антропогенные объекты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667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, ранее установленные значения ПДВ следует пропорционально уменьшить, умножив их на коэффициент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1906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.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к Методике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окращения и условные обознач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квота от предела эффективной дозы (k = 1), выделенная организации, Зв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квота от предела эквивалентной дозы на орган или группу органов k (k = 2, 3, 4), выделенная организации, Зв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2385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дозовый коэффициент при ингаляции радионуклида r с воздухом, Зв/Б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333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дозовый коэффициент при поступлении радионуклида r с продуктами питания, Зв/Б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190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 xml:space="preserve">постоянная уменьшения уровня излучения от одномоментно загрязненной почвы за счет радиоактивного распада и экранирования верхним слоем при диффузии радионуклидов в глубь почвы,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809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429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функционал, связывающий дозу с выбросом радионуклидов из источника и зависящий от условий выброса, Зв/Б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286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функционал, связывающий эффективную дозу, обусловленную воздействием радионуклида r, с его выбросом из источника i, Зв/Б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143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функционал, связывающий эффективную либо эквивалентную дозу на весь организм или группу органов k, обусловленную воздействием радионуклида r, с его выбросом из источника i, Зв/Б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52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инструментально регистрируемый (или предполагаемый проектный) относительный состав выбросов радионуклидов r в составе смеси, безразмерен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619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 xml:space="preserve">интенсивность выпадения r-го радионуклида на почву,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6572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905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 xml:space="preserve">среднегодовая концентрация (объемная активность) r-го радионуклида в приземном слое атмосферного воздуха,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000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 - эффективная доза, З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1809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эффективная годовая доза в данной точке местности от рассматриваемого i-го источника, З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619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фактор сухого выпадения метеорологический приземный среднегодовой - отношение среднегодовой плотности поступления  (Бк/(год·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) из атмосферного воздуха радионуклида r, входящего в состав выброса радиоактивных веществ в атмосферный воздух источника i, на подстилающую поверхность земли за счет не связанного с осадками (дождем и снегом) осаждения радиоактивных веществ в критической (для источника i) точке местности к среднегодовому значению выброса (Бк/год) этого радионуклида в атмосферный воздух, 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619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000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фактор разбавления метеорологический приземный среднегодовой - отношение среднегодовой объемной активности (Бк/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) радионуклида r, входящего в состав выброса радиоактивных веществ в атмосферный воздух источника i, в приземном слое атмосферного воздуха в критической (для источника i) точке местности к среднегодовому значению выброса (Бк/с) этого радионуклида в атмосферный воздух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 - эквивалентная доза, З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k - индекс, обозначающий органы или группы органов: весь организм, хрусталик глаза, кожу, кисти и стоп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571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коэффициент перехода "выпадение из атмосферы - поступление в организм человека" радионуклида r с продуктами питания по воздушному пути, 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571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коэффициент перехода "выпадение из атмосферы - поступление в организм человека" радионуклида r с продуктами питания по корневому пути, 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l - индекс негативного воздействия на экологические системы, природные и природно-антропогенные объекты окружающей среды (почвы, воды поверхностных водоемов, донные отложения, объекты живой природы - рыбы, моллюски, дикие животные) за счет их радиационного загрязне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6096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входящее в формулу (8) Методики обозначение минимального из 4-х значений доз (эффективной дозы и эквивалентных доз на хрусталик глаза, кожу, кисти и стопы), которые определяются согласно выражению, приведенному в квадратных скобках, для 4-х наборов соответствующих параметр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381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величина фактического годового выброса r-го радионуклида i-ым источником, Бк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2860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 xml:space="preserve">дозовый фактор конверсии при облучении от облака для радионуклидов r,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8858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000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дозовый фактор конверсии при облучении от поверхности почвы для радионуклидов r, Зв·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/(Бк·с)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762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 xml:space="preserve">интенсивность вдыхания стандартного человека (для населения), 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31432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333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вклад в негативное воздействие (l-го типа) на экологические системы, природные и природно-антропогенные объекты радиационного загрязнения окружающей среды r-ым радионуклидом от i-го источник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048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показатель негативного воздействия (l-го типа) на экологические системы, природные и природно-антропогенные объекты радиационного загрязнения окружающей среды r-ым радионуклидо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2381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- </w:t>
      </w:r>
      <w:r>
        <w:rPr>
          <w:color w:val="000001"/>
        </w:rPr>
        <w:t>фактор влажного выведения метеорологический приземный среднегодовой - отношение среднегодовой плотности поступления (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80962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из атмосферного воздуха радионуклида r, входящего в состав выброса радиоактивных веществ в атмосферный воздух источника i, на подстилающую поверхность земли за счет вымывания радиоактивных веществ из атмосферного воздуха осадками (дождем и снегом) в критической (для источника i) точке местности к среднегодовому значению выброса (Бк/год) этого радионуклида в атмосферный воздух, м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16192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х - расстояние от источника по оси абсцисс, 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 - расстояние от источника по оси ординат, 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572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и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4857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координаты точки, в которой реализуется максимум функционалов - доз облучения критической группы лиц из населения (по облучению k-й группы органов): эффективной дозы (k=1), эквивалентных доз в хрусталике глаза (k=2), коже (k=3), кистях и стопах (k=4) в случае выброса одного радионуклида r из единичного источника i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MIDDLEPICT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3810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>и </w:t>
      </w:r>
      <w:r>
        <w:rPr>
          <w:rFonts w:cs="Times New Roman" w:ascii="Times New Roman" w:hAnsi="Times New Roman"/>
          <w:color w:val="000001"/>
        </w:rPr>
        <w:drawing>
          <wp:inline distT="0" distB="0" distL="0" distR="0">
            <wp:extent cx="3810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1"/>
        </w:rPr>
        <w:t xml:space="preserve"> - координаты точки, в которой реализуется максимум эффективной дозы облучения критической группы лиц из населения в случае выброса одного радионуклида r из единичного источника i;</w:t>
      </w:r>
    </w:p>
    <w:p>
      <w:pPr>
        <w:pStyle w:val="MIDDLEPIC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45720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предел годового поступления r-го радионуклида для критической группы лиц из населения при вдыхании, Бк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Д - предел годовой эффективной дозы для населения, Зв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1432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предел дозы для соответствующей группы органов k или всего организма, Зв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4572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предельно допустимый выброс радионуклида r, выбрасываемого в атмосферный воздух из источника i в составе смеси других нуклидов, вычисленный с учетом совместного облучения от всех радионуклидов смеси (называемый общим ПДВ или ПДВ группового действия), Бк/год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ДВ - общее обозначение группы нормативов, относящихся к ограничению предельно допустимого выброса радиоактивных веществ в атмосферный возду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46672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установленный предел приемлемого воздействия l-го типа на экологические системы, природные и природно-антропогенные объекты r-го радионукли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одготовлен ЗАО "Кодекс" и сверен п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юллетень нормативных актов федеральных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рганов исполнительной власти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N 13, 01.04.2013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9.png"/><Relationship Id="rId31" Type="http://schemas.openxmlformats.org/officeDocument/2006/relationships/image" Target="media/image24.png"/><Relationship Id="rId32" Type="http://schemas.openxmlformats.org/officeDocument/2006/relationships/image" Target="media/image18.png"/><Relationship Id="rId33" Type="http://schemas.openxmlformats.org/officeDocument/2006/relationships/image" Target="media/image25.png"/><Relationship Id="rId34" Type="http://schemas.openxmlformats.org/officeDocument/2006/relationships/image" Target="media/image19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7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0.png"/><Relationship Id="rId67" Type="http://schemas.openxmlformats.org/officeDocument/2006/relationships/image" Target="media/image55.png"/><Relationship Id="rId68" Type="http://schemas.openxmlformats.org/officeDocument/2006/relationships/image" Target="media/image50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5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51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9:00Z</dcterms:created>
  <dc:creator>Барышникова Надежда Вячеславовна</dc:creator>
  <dc:description/>
  <cp:keywords/>
  <dc:language>en-US</dc:language>
  <cp:lastModifiedBy>Барышникова Надежда Вячеславовна</cp:lastModifiedBy>
  <cp:lastPrinted>2013-12-13T11:12:00Z</cp:lastPrinted>
  <dcterms:modified xsi:type="dcterms:W3CDTF">2013-12-13T08:37:00Z</dcterms:modified>
  <cp:revision>4</cp:revision>
  <dc:subject/>
  <dc:title>Об утверждении Методики разработки и установления нормативов предельно допустимых выбросов радиоактивных веществ в атмосферный воздух</dc:title>
</cp:coreProperties>
</file>